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106" w:hanging="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注销《药品经营许可证》申请材料目录</w:t>
      </w:r>
    </w:p>
    <w:p>
      <w:pPr>
        <w:pStyle w:val="Normal"/>
        <w:widowControl/>
        <w:spacing w:lineRule="auto" w:line="480"/>
        <w:ind w:left="-106" w:hanging="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00"/>
      </w:tblGrid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申请人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注销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品经营许可证》注销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品经营许可证》正、副本（原件及复印件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品经营质量管理规范认证证书》（原件及复印件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申请行政许可法人授权委托书、经办人身份证复印件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自我保证声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企业对提交材料及填写内容的合法性、真实性、有效性负责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企业将严格依照《中华人民共和国行政许可法》、《中华人民共和国药品管理法》等法律、法规和规章行事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若有违反，承担一切法律责任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或企业负责人 （签名、盖章）：</w:t>
            </w:r>
          </w:p>
          <w:p>
            <w:pPr>
              <w:pStyle w:val="Normal"/>
              <w:widowControl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-106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i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i/>
                <w:color w:val="0000F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i/>
                <w:color w:val="0000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注销申请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left="1619" w:hanging="554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委托代理人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联系电话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/>
      </w:pPr>
      <w:r>
        <w:rPr>
          <w:sz w:val="28"/>
          <w:szCs w:val="28"/>
        </w:rPr>
        <w:t>联系地址</w:t>
      </w:r>
      <w:r>
        <w:rPr>
          <w:rFonts w:ascii="宋体;SimSun" w:hAnsi="宋体;SimSun" w:cs="宋体;SimSun"/>
          <w:sz w:val="28"/>
          <w:szCs w:val="28"/>
        </w:rPr>
        <w:t xml:space="preserve">及邮编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659" w:hanging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 xml:space="preserve">申请日期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抚顺市市场监督管理局制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240" w:leader="none"/>
        </w:tabs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1"/>
        <w:gridCol w:w="2041"/>
        <w:gridCol w:w="1440"/>
        <w:gridCol w:w="3735"/>
      </w:tblGrid>
      <w:tr>
        <w:trPr>
          <w:trHeight w:val="62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证书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药制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成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生素制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药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地址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销原因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㈠、《药品经营许可证》有效期届满未换证的；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㈡、药品经营企业终止经营药品或者关闭的；□</w:t>
            </w:r>
          </w:p>
          <w:p>
            <w:pPr>
              <w:pStyle w:val="Normal"/>
              <w:widowControl/>
              <w:spacing w:lineRule="exact" w:line="300" w:before="0" w:after="120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㈢、《药品经营许可证》被依法撤消、撤回、吊销、收回、缴销或者宣布无效的；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㈣、不可抗力导致《药品经营许可证》的许可事项无法实施的；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㈤、法律、法规规定的应当注销行政许可的其他情形。□</w:t>
            </w:r>
          </w:p>
        </w:tc>
      </w:tr>
      <w:tr>
        <w:trPr>
          <w:trHeight w:val="103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或企业负责人签字：                             年      月      日</w:t>
            </w:r>
          </w:p>
        </w:tc>
      </w:tr>
      <w:tr>
        <w:trPr>
          <w:trHeight w:val="10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                 年       月      日</w:t>
            </w:r>
          </w:p>
        </w:tc>
      </w:tr>
      <w:tr>
        <w:trPr>
          <w:trHeight w:val="103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                      年       月      日</w:t>
            </w:r>
          </w:p>
        </w:tc>
      </w:tr>
      <w:tr>
        <w:trPr>
          <w:trHeight w:val="103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审批领导签字：                年      月  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微软中国</dc:creator>
  <dc:description/>
  <cp:keywords/>
  <dc:language>en-US</dc:language>
  <cp:lastModifiedBy>DELL</cp:lastModifiedBy>
  <dcterms:modified xsi:type="dcterms:W3CDTF">2021-12-1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